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производства чартерных яхт 10х2,5м 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вижителем машущее крыло»</w:t>
      </w:r>
    </w:p>
    <w:p>
      <w:pPr>
        <w:pStyle w:val="Normal"/>
        <w:spacing w:before="0" w:after="9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мы можем констатировать и гарантировать следующее: </w:t>
      </w:r>
    </w:p>
    <w:p>
      <w:pPr>
        <w:pStyle w:val="Normal"/>
        <w:spacing w:before="0" w:after="9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ется полностью готовый проект чартерных яхт в трейлерных габаритах 10м длиной и 2,49м шириной парусно-моторной, и моторной жесткая рубка «</w:t>
      </w:r>
      <w:r>
        <w:rPr>
          <w:rFonts w:cs="Times New Roman" w:ascii="Times New Roman" w:hAnsi="Times New Roman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>» с возможностью трансформации в открытую рубку «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». Обращаем Ваше внимание на то, что указанные яхты находятся в трейлерных габаритах и для их перемещения по дорогам общего пользования не нужны согласования, а следовательно данные яхты можно очень быстро перебазировать. </w:t>
      </w:r>
    </w:p>
    <w:p>
      <w:pPr>
        <w:pStyle w:val="Normal"/>
        <w:spacing w:before="0" w:after="9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стью готовый и испытанный инновационный движитель, работающий от двигателя мощностью 2 киловатта  пропульсивным тяговым усилием в 100 кг/сил, испытан в июле 2013 года. Силовая установка яхты с таким движителем сможет иметь мотор мощностью до 5 лошадиных сил, что обеспечит её доступность в плане эксплуатации. Не требоваться удостоверение судоводителя для её эксплуатации, что дает значительные преимущества при сдаче такой яхты в аренду.</w:t>
      </w:r>
    </w:p>
    <w:p>
      <w:pPr>
        <w:pStyle w:val="Normal"/>
        <w:spacing w:before="0" w:after="9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ы так же имеем работников полностью умеющих производить работы по созданию мастер моделей и матриц, 2 из них уже работали модельщиками у нас на производстве сантехники из искусственного мрамора, затем изготавливали мастер модель корпуса яхты, а ещё 2 работали на корпусе яхты. </w:t>
      </w:r>
    </w:p>
    <w:p>
      <w:pPr>
        <w:pStyle w:val="Normal"/>
        <w:spacing w:lineRule="auto" w:line="240" w:before="0" w:after="9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 предлагаем Вам стать соинвесторами в организации производства чартерных яхт с пластиковым корпусом. А именно:  </w:t>
      </w:r>
    </w:p>
    <w:p>
      <w:pPr>
        <w:pStyle w:val="Normal"/>
        <w:spacing w:lineRule="auto" w:line="240" w:before="0" w:after="9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– произвести набор мастер-болванов, а затем набор матриц для серийного производства данных яхт с высокой производительностью труда и низкой себестоимостью.    </w:t>
      </w:r>
    </w:p>
    <w:p>
      <w:pPr>
        <w:pStyle w:val="Normal"/>
        <w:spacing w:lineRule="auto" w:line="240" w:before="0" w:after="9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использовать права на производство мачтового профиля и штага стакселя по разработанным нами чертежам, изготовленным нами матрицам в 2013 году, на технологической оснастке изготовленной нами в 2013 году и хранящейся на заводе, производящем дюралюминиевый прокат, что снизит затраты по сравнению с покупкой импортных мачт в 12 раз!</w:t>
      </w:r>
    </w:p>
    <w:p>
      <w:pPr>
        <w:pStyle w:val="Normal"/>
        <w:spacing w:lineRule="auto" w:line="240" w:before="0" w:after="9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использовать документацию и права на производство самих яхт и движительной установки, разработанной и испытанной нами, в настоящий момент проходящей регистрацию в РОСПАТЕНТ. </w:t>
      </w:r>
    </w:p>
    <w:p>
      <w:pPr>
        <w:pStyle w:val="Normal"/>
        <w:spacing w:lineRule="auto" w:line="240" w:before="0" w:after="96"/>
        <w:ind w:firstLine="539"/>
        <w:jc w:val="both"/>
        <w:rPr>
          <w:rFonts w:ascii="Times New Roman" w:hAnsi="Times New Roman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т пример моторной яхты «Гринлайн» размерностью 10 метров длиной и 3,5 метра шириной с гибридной силовой установкой, но стоимость данной яхты от 10'000'000 рублей!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greenlinehybrid.com</w:t>
        </w:r>
      </w:hyperlink>
      <w:r>
        <w:rPr>
          <w:rFonts w:eastAsia="Times New Roman" w:cs="Arial" w:ascii="inherit;Times New Roman" w:hAnsi="inherit;Times New Roman"/>
          <w:color w:val="000000"/>
          <w:sz w:val="21"/>
          <w:szCs w:val="21"/>
          <w:shd w:fill="FFFFFF" w:val="clear"/>
          <w:lang w:eastAsia="ru-RU"/>
        </w:rPr>
        <w:t xml:space="preserve"> </w:t>
      </w:r>
    </w:p>
    <w:p>
      <w:pPr>
        <w:pStyle w:val="Normal"/>
        <w:ind w:firstLine="1080"/>
        <w:rPr>
          <w:rFonts w:ascii="Times New Roman" w:hAnsi="Times New Roman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2995" cy="2830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9" t="4657" r="27121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Имеет следующие характеристики:</w:t>
      </w:r>
    </w:p>
    <w:tbl>
      <w:tblPr>
        <w:tblW w:w="47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9"/>
        <w:gridCol w:w="5541"/>
      </w:tblGrid>
      <w:tr>
        <w:trPr>
          <w:trHeight w:val="315" w:hRule="atLeast"/>
        </w:trPr>
        <w:tc>
          <w:tcPr>
            <w:tcW w:w="9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Standard Dimensions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ength overall (длина полная)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,99 m (32'4")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Beam overall (ширина полная)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,49 m (11'5")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Draft (осадка)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70 m (2'4")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Air draft (высота над водой)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,54 m (8'4")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Displacement empty (водоизмещение)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800 kg appr. (10.580 lbs)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abins (каюты)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+ salon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ax. Berths (количество мест)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+ 2 + 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ilets/washrooms (туалет)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Diesel tank (бак для топлива)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 l (132 gals)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Water tank (бак для воды)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 l (80 gals)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Black water tank (бак для канализации)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 l (17 gals)</w:t>
            </w:r>
          </w:p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8DC442" w:val="clear"/>
        <w:spacing w:lineRule="atLeast" w:line="0"/>
        <w:ind w:firstLine="180"/>
        <w:rPr/>
      </w:pPr>
      <w:r>
        <w:rPr/>
        <w:t> </w:t>
      </w:r>
    </w:p>
    <w:tbl>
      <w:tblPr>
        <w:tblW w:w="47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9"/>
        <w:gridCol w:w="5541"/>
      </w:tblGrid>
      <w:tr>
        <w:trPr>
          <w:trHeight w:val="315" w:hRule="atLeast"/>
        </w:trPr>
        <w:tc>
          <w:tcPr>
            <w:tcW w:w="9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Diesel engines max speed*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 hp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 kts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 xml:space="preserve"> (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орость морских узлов)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 hp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 kts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0 hp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 kts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Diesel max range @ 7 kts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700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Nm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(максимальный упор на дизеле 67 кг. сил)</w:t>
            </w:r>
          </w:p>
        </w:tc>
      </w:tr>
    </w:tbl>
    <w:p>
      <w:pPr>
        <w:pStyle w:val="Normal"/>
        <w:shd w:fill="8DC442" w:val="clear"/>
        <w:spacing w:lineRule="atLeast" w:line="0"/>
        <w:ind w:firstLine="180"/>
        <w:rPr>
          <w:rFonts w:ascii="Verdana" w:hAnsi="Verdana" w:eastAsia="Times New Roman" w:cs="Verdana"/>
          <w:sz w:val="2"/>
          <w:szCs w:val="2"/>
          <w:lang w:val="en-US" w:eastAsia="ru-RU"/>
        </w:rPr>
      </w:pPr>
      <w:r>
        <w:rPr>
          <w:rFonts w:eastAsia="Times New Roman" w:cs="Verdana" w:ascii="Verdana" w:hAnsi="Verdana"/>
          <w:sz w:val="2"/>
          <w:szCs w:val="2"/>
          <w:lang w:val="en-US" w:eastAsia="ru-RU"/>
        </w:rPr>
        <w:t> </w:t>
      </w:r>
    </w:p>
    <w:tbl>
      <w:tblPr>
        <w:tblW w:w="47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9"/>
        <w:gridCol w:w="5541"/>
      </w:tblGrid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Electric propulsion @ 48V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7 kW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Generator 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5 kW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Electric max speed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5,5 kts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(скорость морских узлов)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Electric cruising speed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4 kts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Electric s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ailing range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 Nm  (максимальный упор на электричестве 1,9 кг. сил)</w:t>
            </w:r>
          </w:p>
        </w:tc>
      </w:tr>
    </w:tbl>
    <w:p>
      <w:pPr>
        <w:pStyle w:val="Normal"/>
        <w:shd w:fill="8DC442" w:val="clear"/>
        <w:spacing w:lineRule="atLeast" w:line="0"/>
        <w:ind w:firstLine="180"/>
        <w:rPr/>
      </w:pPr>
      <w:r>
        <w:rPr/>
        <w:t> </w:t>
      </w:r>
    </w:p>
    <w:tbl>
      <w:tblPr>
        <w:tblW w:w="47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9"/>
        <w:gridCol w:w="5541"/>
      </w:tblGrid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Solar panels capacity @ 48V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8 W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Battery capacity (Li-Po) @ 48V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,5 kWh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E cat.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Design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1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J&amp;J Desig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посмотрите, что происходит вокруг – на электрическом двигателе мощностью </w:t>
      </w:r>
      <w:r>
        <w:rPr>
          <w:rFonts w:cs="Times New Roman" w:ascii="Times New Roman" w:hAnsi="Times New Roman"/>
          <w:sz w:val="24"/>
          <w:szCs w:val="24"/>
          <w:u w:val="single"/>
        </w:rPr>
        <w:t>7 кВт немецкие судостроители получили упор в 1,9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г/сил!</w:t>
      </w:r>
      <w:r>
        <w:rPr>
          <w:rFonts w:cs="Times New Roman" w:ascii="Times New Roman" w:hAnsi="Times New Roman"/>
          <w:sz w:val="24"/>
          <w:szCs w:val="24"/>
        </w:rPr>
        <w:t xml:space="preserve"> ТОГДА КАК МЫ ДОБ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0 кг/сил с энергетической установкой в 2 кВ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DDDDDD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8725" cy="62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НЫЙ и ПРЕДЛАГАЕМЫЙ нами к реализации  проект класса Т10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: </w:t>
      </w:r>
      <w:r>
        <w:rPr>
          <w:rFonts w:cs="Arial" w:ascii="Monotype Corsiva" w:hAnsi="Monotype Corsiva"/>
          <w:sz w:val="24"/>
          <w:szCs w:val="24"/>
        </w:rPr>
        <w:t>АПОЛЛОН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>Разработчик:</w:t>
      </w:r>
      <w:r>
        <w:rPr>
          <w:rStyle w:val="Appleconvertedspace"/>
          <w:color w:val="000000"/>
        </w:rPr>
        <w:t> </w:t>
      </w:r>
      <w:r>
        <w:rPr/>
        <w:t>Подсевалов Вадим Вадимович и Водуков Юрий Владимирович</w:t>
      </w:r>
    </w:p>
    <w:tbl>
      <w:tblPr>
        <w:tblW w:w="39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6"/>
        <w:gridCol w:w="1946"/>
      </w:tblGrid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ина наибольшая (см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ина по КВЛ (см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ирина наибольшая (см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ирина по КВЛ (см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адка максимальная (см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200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адка корпусом (см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альных мест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та в каюте (см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 (кг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 балласта (кг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оизмещение полное (кг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 парусности (м2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65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грота (м2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3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стакселя (м2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2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генуи (м2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5</w:t>
            </w:r>
          </w:p>
        </w:tc>
      </w:tr>
      <w:tr>
        <w:trPr>
          <w:trHeight w:val="340" w:hRule="exac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спинакера (м2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0</w:t>
            </w:r>
          </w:p>
        </w:tc>
      </w:tr>
    </w:tbl>
    <w:p>
      <w:pPr>
        <w:pStyle w:val="Style15"/>
        <w:shd w:fill="FFFFFF" w:val="clear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Материал корпуса: Стеклопластиковый сэндвич с жестким ППУ (радиусная скула, полная непотопляемость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стоимость производства составит 1ꞌ250ꞌ000 рублей, а продажа с применением лизинга от       3ꞌ600ꞌ000 руб. в комплектации для организации чартера, что «в рынке» по стоимости. Именно это даёт возможность нам распределять флот своим уполномоченным подразделениям с применением финансирования – 100% за счет лизинговой компан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яхты в двух вариант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оторный Вариант с «движетелем машущее кры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0030" cy="664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15585" cy="269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арусный Вариант с «движетелем машущее крыл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635" cy="385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ль ЯХТЫ в парусном вариан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3050" cy="399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2890" cy="491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внутренних планировок парусного варианта ях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0975" cy="3439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роекте очевиден тот факт, что данное судно задумывалось и проектировалось как КРУИЗНО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абельность на борту стоит во главе угла! Но, тем не менее, данный проект имеет хорошие ходовые качества за счет новейших прикладных программ использованных при его проектирован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проекте мы видим все основные черты настоящего гонщика - прямой форштевень, узкую, по сравнению с представленными выше моделями, ватерлинию при относительно не высокой осадке, и плавном обводе корпуса, что дает превосходные ходовые кач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ют-компания  имеет высокий потолок – 194 см, хорошую ширину за счет прямых бортов выше ватерлинии, что даёт возможность иметь дополнительный внутренний объём, и позволяет расположить 2-х спальную кровать шириной 152 см и длинной 210см, а это полноценная 2-х спальная кровать, получаемая после трансформации (опускания) сто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овая каюта имеет потолок на высоте 172 см, и просвет над спальным местом размером 96 – 115см и минимальная ширина спального места 88 см, а максимальная ширина 202 см – сверх комфортабельно для лодки такого размера!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мовая каюта – «гробик» так-же очень просторная, а именно: ширина спального места составляет 165 см, длинна спального места 195-230 см, высота до потолка 198 см, до подволока под лавкой вдоль борта 126 см, до подволока под кокпитом 85см, что даже выше чем у конкурентов даже в носовых каютах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альюн с душем не уступает, а немного превосходит всех конкурентов, имеется рукомойник, душ, гальюн прокачной, и душ на транце, а этим не могут похвастаться другие представители класса!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МЕННО ТАКИЕ ЯХТЫ НУЖНО СДАВАТЬ ЛЮДЯМ ДЛЯ КОМФОРТАБЕЛЬНОГО ОТДЫХА, КАК САМЫЕ КОМФОРТАБЕЛЬНЫЕ В ДАННОМ КЛАССЕ, С РАЗМЕЩЕНИЕМ 2-Х СЕМЕЙ ИЛИ 3-Х ПАР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я 8-ми  МЕТРОВОЙ ЯХТЫ ПОСТРОЕННОЙ НАМИ РАНЕЕ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71745" cy="379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linehybri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17:00Z</dcterms:created>
  <dc:creator>я</dc:creator>
  <dc:description/>
  <cp:keywords/>
  <dc:language>en-US</dc:language>
  <cp:lastModifiedBy>Вадим</cp:lastModifiedBy>
  <dcterms:modified xsi:type="dcterms:W3CDTF">2016-05-16T17:10:00Z</dcterms:modified>
  <cp:revision>8</cp:revision>
  <dc:subject/>
  <dc:title>В настоящий момент я могу констатировать и гарантировать следующее: я имею полностью готовый проект  10 м длина 2,49 м ширина яхты парусно-моторной, и моторной в двух вариантах открытая рубка «open» и жесткая рубка «Hard Top» (Владимир, обрати внимание,</dc:title>
</cp:coreProperties>
</file>