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b/>
          <w:b/>
          <w:i/>
          <w:i/>
          <w:color w:val="000080"/>
          <w:lang w:val="en-US"/>
        </w:rPr>
      </w:pPr>
      <w:r>
        <w:rPr>
          <w:rFonts w:cs="Arial" w:ascii="Arial" w:hAnsi="Arial"/>
          <w:b/>
          <w:i/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РАСЧ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зготовления производственных матриц и сборочных приспособл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производство прогулочной яхты проекта </w:t>
      </w:r>
      <w:r>
        <w:rPr>
          <w:rFonts w:cs="Arial" w:ascii="Monotype Corsiva" w:hAnsi="Monotype Corsiva"/>
          <w:b/>
          <w:i/>
          <w:sz w:val="24"/>
          <w:szCs w:val="24"/>
        </w:rPr>
        <w:t xml:space="preserve">АПОЛЛОН </w:t>
      </w:r>
      <w:r>
        <w:rPr>
          <w:b/>
          <w:sz w:val="24"/>
        </w:rPr>
        <w:t>-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right="2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МИНЫ И ОПРЕДЕЛЕНИЯ</w:t>
      </w:r>
    </w:p>
    <w:p>
      <w:pPr>
        <w:pStyle w:val="TextBodyIndent"/>
        <w:ind w:left="0" w:right="23" w:hanging="0"/>
        <w:rPr/>
      </w:pPr>
      <w:r>
        <w:rPr>
          <w:b/>
          <w:i/>
          <w:color w:val="000000"/>
          <w:sz w:val="24"/>
          <w:szCs w:val="24"/>
        </w:rPr>
        <w:t>«Комплекс</w:t>
      </w:r>
      <w:r>
        <w:rPr>
          <w:b/>
          <w:color w:val="000000"/>
          <w:sz w:val="24"/>
          <w:szCs w:val="24"/>
        </w:rPr>
        <w:t xml:space="preserve">» - </w:t>
      </w:r>
      <w:r>
        <w:rPr>
          <w:color w:val="000000"/>
          <w:sz w:val="24"/>
          <w:szCs w:val="24"/>
        </w:rPr>
        <w:t xml:space="preserve">означает комплект документации, и оборудования в который входит </w:t>
      </w:r>
    </w:p>
    <w:p>
      <w:pPr>
        <w:pStyle w:val="TextBodyIndent"/>
        <w:ind w:left="0" w:right="23" w:hanging="0"/>
        <w:rPr/>
      </w:pPr>
      <w:r>
        <w:rPr>
          <w:color w:val="000000"/>
          <w:sz w:val="24"/>
          <w:szCs w:val="24"/>
        </w:rPr>
        <w:t>-проект М-Е-2015 прогулочной яхты;</w:t>
      </w:r>
    </w:p>
    <w:p>
      <w:pPr>
        <w:pStyle w:val="TextBodyIndent"/>
        <w:ind w:left="0" w:right="23" w:hanging="0"/>
        <w:rPr/>
      </w:pPr>
      <w:r>
        <w:rPr>
          <w:color w:val="000000"/>
          <w:sz w:val="24"/>
          <w:szCs w:val="24"/>
        </w:rPr>
        <w:t xml:space="preserve">- комплект оборудования в виде матриц необходимых для производства стеклопластиковых сборочных деталей, а также оснастка для сборки прогулочных яхт модели </w:t>
      </w:r>
      <w:r>
        <w:rPr>
          <w:rFonts w:cs="Arial" w:ascii="Monotype Corsiva" w:hAnsi="Monotype Corsiva"/>
          <w:sz w:val="24"/>
          <w:szCs w:val="24"/>
          <w:lang w:val="en-US"/>
        </w:rPr>
        <w:t>APOLLON</w:t>
      </w:r>
      <w:r>
        <w:rPr>
          <w:color w:val="000000"/>
          <w:sz w:val="24"/>
          <w:szCs w:val="24"/>
        </w:rPr>
        <w:t xml:space="preserve"> (модификация 2015 года) в моторном и парусном варианте; </w:t>
      </w:r>
    </w:p>
    <w:p>
      <w:pPr>
        <w:pStyle w:val="Normal"/>
        <w:rPr/>
      </w:pPr>
      <w:r>
        <w:rPr>
          <w:sz w:val="24"/>
          <w:szCs w:val="24"/>
        </w:rPr>
        <w:t>-технологическая документация, в существующем объеме, для организации и управления производственным процессом,</w:t>
      </w:r>
    </w:p>
    <w:p>
      <w:pPr>
        <w:pStyle w:val="Normal"/>
        <w:rPr/>
      </w:pPr>
      <w:r>
        <w:rPr>
          <w:sz w:val="24"/>
          <w:szCs w:val="24"/>
        </w:rPr>
        <w:t xml:space="preserve">-патент на промышленный образец (на корпус </w:t>
      </w:r>
      <w:r>
        <w:rPr>
          <w:rFonts w:cs="Arial" w:ascii="Monotype Corsiva" w:hAnsi="Monotype Corsiva"/>
          <w:sz w:val="24"/>
          <w:szCs w:val="24"/>
        </w:rPr>
        <w:t>АПОЛЛОН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sz w:val="24"/>
          <w:szCs w:val="24"/>
        </w:rPr>
        <w:t xml:space="preserve">- технические условия для организации производственных площадей для строительства стеклопластиковых судов, </w:t>
      </w:r>
    </w:p>
    <w:p>
      <w:pPr>
        <w:pStyle w:val="TextBodyIndent"/>
        <w:ind w:left="0" w:right="23" w:hanging="0"/>
        <w:rPr/>
      </w:pPr>
      <w:r>
        <w:rPr>
          <w:color w:val="000000"/>
          <w:sz w:val="24"/>
          <w:szCs w:val="24"/>
        </w:rPr>
        <w:t>Спецификация комплекса представлена в Приложении 1 к настоящему документу.</w:t>
      </w:r>
    </w:p>
    <w:p>
      <w:pPr>
        <w:pStyle w:val="Normal"/>
        <w:rPr/>
      </w:pPr>
      <w:r>
        <w:rPr>
          <w:b/>
          <w:i/>
          <w:sz w:val="24"/>
          <w:szCs w:val="24"/>
        </w:rPr>
        <w:t>«Права собственности»</w:t>
      </w:r>
      <w:r>
        <w:rPr>
          <w:sz w:val="24"/>
          <w:szCs w:val="24"/>
        </w:rPr>
        <w:t xml:space="preserve"> – означают комплекс прав промышленной и интеллектуальной собственности, относящихся к промышленному образцу и патентам, перечисленным в Приложении 1 к настоящему документу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«</w:t>
      </w:r>
      <w:r>
        <w:rPr>
          <w:b/>
          <w:i/>
          <w:sz w:val="24"/>
        </w:rPr>
        <w:t xml:space="preserve">Оборудование» </w:t>
      </w:r>
      <w:r>
        <w:rPr>
          <w:sz w:val="24"/>
        </w:rPr>
        <w:t>- означает комплект матриц входящих в Комплекс.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ТОГО полный производственный комплект включает в себя – 44 отдельных матрицы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формирования сборочных единиц прогулочной яхты в моторном варианте. </w:t>
      </w:r>
    </w:p>
    <w:p>
      <w:pPr>
        <w:pStyle w:val="Normal"/>
        <w:rPr/>
      </w:pPr>
      <w:r>
        <w:rPr>
          <w:i/>
          <w:sz w:val="24"/>
          <w:szCs w:val="24"/>
        </w:rPr>
        <w:t>Оснаст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дуктор для изготовления рейлинга правого борта– 1 ш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дуктор для изготовления рейлинга левого борт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дуктор для изготовления рейлинга носовой част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снастка для сборки Рамы ветрового стекла – 1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ТОГО полный производственный комплект включает в себя – 37 отдельных матриц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формирования сборочных единиц прогулочной яхты в парусном варианте, причем только19 матриц изготавливаются отличными от моторного варианта,  а 18  матриц используются от  моторного Варианта. </w:t>
      </w:r>
    </w:p>
    <w:p>
      <w:pPr>
        <w:pStyle w:val="Normal"/>
        <w:rPr/>
      </w:pPr>
      <w:r>
        <w:rPr>
          <w:i/>
          <w:sz w:val="24"/>
          <w:szCs w:val="24"/>
        </w:rPr>
        <w:t>Оснастк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ндуктор для изготовления рейлинга правого борта– 1 ш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дуктор для изготовления рейлинга левого борт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дуктор для изготовления рейлинга носовой части (подходит от моторного варианта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снастка для сборки Рамы ветрового стекла – 1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Для изготовления мастер-болванов корпуса и палуб потребуется изготовить плаз с измерительными приспособлениями для промеров мастер-болвана – 580ꞌ000 руб.</w:t>
      </w:r>
    </w:p>
    <w:p>
      <w:pPr>
        <w:pStyle w:val="Normal"/>
        <w:rPr/>
      </w:pPr>
      <w:r>
        <w:rPr>
          <w:b/>
          <w:i/>
          <w:sz w:val="24"/>
          <w:szCs w:val="24"/>
        </w:rPr>
        <w:t>Для изготовления мастер-болванов корпуса и палуб потребуется изготовить рамы, подмости, упоры и приспособления для работы людей – 430ꞌ000 руб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лный производственный комплект включает в себя – 40 отдельных мастер-болванов для изготовления с них матриц для формирования сборочных единиц прогулочной яхты в моторном варианте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Полный производственный комплект включает в себя – 18 отдельных мастер-болванов для формирования матриц для производства сборочных единиц прогулочной яхты в парусном варианте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О ДЛЯ ИЗГОТОВЛЕНИЯ ОСНАСТКИ ПОТРЕБУЕТСЯ МАТЕРИАЛОВ 10ꞌ272ꞌ000 руб.</w:t>
      </w:r>
    </w:p>
    <w:p>
      <w:pPr>
        <w:pStyle w:val="Normal"/>
        <w:rPr/>
      </w:pPr>
      <w:r>
        <w:rPr>
          <w:b/>
          <w:i/>
          <w:sz w:val="24"/>
          <w:szCs w:val="24"/>
        </w:rPr>
        <w:t>Без учета крепежных элементов, расходных материалов (шкурки, пасты, воски), инструментов, необходимых как для создания самих матриц, так и для дальнейшего производства, а так как форм изготавливается много, то и на эти нужды необходимо закладывать не менее 2ꞌ500ꞌ000 рублей, так как одна банка разделительного воска для матриц весом в 400 грамм стоит 1100  руб.шт., учитывая  площади обрабатываемой поверхности и то, что воск перед съёмом матрицы с мастер-болвана наносится минимум в 8 слоёв, а затем перед первым съёмом изделия с матрицы так же в 8 слоёв становится очевидным. Да, и шкурки потребуется приличное количество, а она стоит от 56 руб.лист. которого хватает на 0,3 м2 поверхности и шкурок разной зернистости потребуется много.</w:t>
      </w:r>
    </w:p>
    <w:p>
      <w:pPr>
        <w:pStyle w:val="Normal"/>
        <w:rPr/>
      </w:pPr>
      <w:r>
        <w:rPr>
          <w:b/>
          <w:i/>
          <w:sz w:val="24"/>
          <w:szCs w:val="24"/>
        </w:rPr>
        <w:t>ИТОГО, СЧИТАЕМ, ЧТО МАТЕРИАЛОВ ПОТРЕБУЕТСЯ МИНИМУМ НА 12ꞌ772ꞌ000 руб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предвиденные расходы (учитывая, что данные изделия это химия и даже может произойти то, что матрица может не сняться с первой попытки, появиться раковина, каверна, местное вздутие и придется переделывать) нужно заложить на непредвиденные расходы до 20% от стоимости материалов для производства матриц, с непредвиденными расходами 15ꞌ327ꞌ000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итывая, что размеры матриц значительные, а гелькоут и смола начинает превращаться в гель, что препятствует сцеплению последующих слоёв с базовыми, необходимо приобрести минимум 2 универсальные установки, стоимость каждой 24ꞌ100 евро, соответственно это ещё 3ꞌ800ꞌ000 рублей, для данных установок потребуется минимум 2 винтовых компрессора так как раход воздуха для данных установок 800 литров в минуту при давлении 8 бар, а это ещё порядка 600ꞌ000 руб. Ручного инструмента, полировалки, шуруповерты, дрели и зачистные машины ещё 400ꞌ000 руб. (электрические не подойдут так как придется шкурить, полировать, отрезать, и прочее во влажной среде – электрические сразу сгорят, нужен пневмоинструмент, а он дороже).  </w:t>
      </w:r>
    </w:p>
    <w:p>
      <w:pPr>
        <w:pStyle w:val="Normal"/>
        <w:rPr/>
      </w:pPr>
      <w:r>
        <w:rPr>
          <w:b/>
          <w:i/>
          <w:sz w:val="24"/>
          <w:szCs w:val="24"/>
        </w:rPr>
        <w:t>ИТОГО С ОБОРУДОВАНИЕМ И ИНСТРУМЕНТОМ – 19ꞌ727ꞌ000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готовление лодок с изготовленных матриц (а как по другому проверить матрицу?)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дной в моторном варианте и одной парусной на это потребуется ещё 3ꞌ000ꞌ000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О СЕБЕСТОИМОСТЬ СОЗДАНИЯ ПРОИЗВОДСТВА – 22ꞌ727ꞌ000 рублей.- непредвиденные расходы 10%, следовательно с непредвиденными расходами 25ꞌ000ꞌ000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КИМ ОБРАЗОМ,  полный производственный комплект включает в себя – 63  отдельных матрицы  для формирования сборочных единиц прогулочных яхт в моторном и парусном вариантах. Что означает при затратах в 25ꞌ000ꞌ000 рублей ÷ 63 матрицы =396ꞌ825 руб. 40 коп. в среднем, на создание одного мастер-болвана и матрицы для тиражирования! Матрицы,  а следовательно и мастер-болваны таких элементов как КОРПУС, ПАЛУБЫ в 2</w:t>
      </w:r>
      <w:r>
        <w:rPr>
          <w:b/>
          <w:i/>
          <w:sz w:val="24"/>
          <w:szCs w:val="24"/>
          <w:vertAlign w:val="superscript"/>
        </w:rPr>
        <w:t>-х</w:t>
      </w:r>
      <w:r>
        <w:rPr>
          <w:b/>
          <w:i/>
          <w:sz w:val="24"/>
          <w:szCs w:val="24"/>
        </w:rPr>
        <w:t xml:space="preserve"> вариантах, Крыша рубки моторного варианта имеют огромные габаритные размеры, например корпус – 11Х3  метров! (Усадка стеклопластика при застывании 3,5-4%)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оздания данного производственного оборудования потребуется 8-10 рабочих на срок от 18-24 месяца, следовательно ФЗП составит ещё порядка 15ꞌ000ꞌ000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 так же производственные площади в размере не менее 600 м2, что составит не менее 10ꞌ000ꞌ000 рубле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ПОЛНАЯ СЕБЕСТОИМОСТЬ ПРОЕКТА ПО ПРОИЗВОДСТВУ ЯХТ В ДВУХ ВАРИАНТАХ СОСТАВИТ 54ꞌ000ꞌ000 (Пятьдесят четыре миллиона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запуске производства и изготовлении минимум 2-х яхт в месяц (можно снимать 4-5 съёмов в месяц с каждой матрицы), мощность данного производства составит не менее 24 яхт за календарный год, а при доходе с каждой яхты в размере 2ꞌ350ꞌ000 руб./шт. годовой доход составит 56ꞌ400ꞌ000 рублей, следовательно, окупаемость проекта составит не менее одного календар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7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3" w:hanging="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3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3" w:hanging="0"/>
      <w:outlineLvl w:val="5"/>
    </w:pPr>
    <w:rPr>
      <w:rFonts w:ascii="Arial" w:hAnsi="Arial" w:cs="Arial"/>
      <w:b/>
      <w:i/>
      <w:color w:val="00008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3" w:hanging="0"/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Верхний колонтитул Знак"/>
    <w:qFormat/>
    <w:rPr>
      <w:rFonts w:cs="Times New Roman"/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Style10">
    <w:name w:val="Цитата"/>
    <w:basedOn w:val="Normal"/>
    <w:qFormat/>
    <w:pPr>
      <w:ind w:left="426" w:right="295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ецификация Е-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49:00Z</dcterms:created>
  <dc:creator>N&amp;S</dc:creator>
  <dc:description/>
  <cp:keywords/>
  <dc:language>en-US</dc:language>
  <cp:lastModifiedBy>Вадим</cp:lastModifiedBy>
  <cp:lastPrinted>2008-11-01T12:32:00Z</cp:lastPrinted>
  <dcterms:modified xsi:type="dcterms:W3CDTF">2016-06-02T19:01:00Z</dcterms:modified>
  <cp:revision>10</cp:revision>
  <dc:subject/>
  <dc:title>Спецификация</dc:title>
</cp:coreProperties>
</file>